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B SCIENCE S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ciété Anonyme au capital de </w:t>
      </w:r>
      <w:r>
        <w:rPr>
          <w:rFonts w:eastAsia="Times New Roman" w:cs="Times New Roman" w:ascii="Times New Roman" w:hAnsi="Times New Roman"/>
          <w:lang w:eastAsia="fr-FR"/>
        </w:rPr>
        <w:t xml:space="preserve">415 504,02 </w:t>
      </w:r>
      <w:r>
        <w:rPr>
          <w:rFonts w:eastAsia="Times New Roman" w:cs="Times New Roman" w:ascii="Times New Roman" w:hAnsi="Times New Roman"/>
        </w:rPr>
        <w:t>eu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ège social : 3, avenue George V, 75008 PAR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8 479 941 RCS Par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INFORMATION MENSUELLE RELATIVE AU NOMBRE TOTAL DE DROITS DE VOTE ET D’ACTIONS COMPOSANT LE CAPITAL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cle 221-1 point 2 f et 223-16 du Règlement Général de l’Autorité des Marchés Financ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Code ISIN : </w:t>
      </w:r>
      <w:r>
        <w:rPr>
          <w:rFonts w:cs="Times New Roman" w:ascii="Times New Roman" w:hAnsi="Times New Roman"/>
          <w:color w:val="000000"/>
        </w:rPr>
        <w:t>FR0010557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3493"/>
        <w:gridCol w:w="3492"/>
      </w:tblGrid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Date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bre total d'actions en circulation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ombre total de droits de vote réels</w:t>
            </w:r>
          </w:p>
        </w:tc>
      </w:tr>
      <w:tr>
        <w:trPr>
          <w:trHeight w:val="58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3 mai 20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0 991 065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0 407 5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it à Paris, le 5 juin 2018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7:00Z</dcterms:created>
  <dc:creator>AB Sciene</dc:creator>
  <dc:description/>
  <cp:keywords/>
  <dc:language>en-US</dc:language>
  <cp:lastModifiedBy>Stéphanie TURCI</cp:lastModifiedBy>
  <cp:lastPrinted>2018-04-03T16:20:00Z</cp:lastPrinted>
  <dcterms:modified xsi:type="dcterms:W3CDTF">2018-06-05T14:26:00Z</dcterms:modified>
  <cp:revision>14</cp:revision>
  <dc:subject/>
  <dc:title/>
</cp:coreProperties>
</file>